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2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0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6.09.2024 № *, вступившим в законную силу 20.09.2024, в 60-дневный срок для добровольной уплаты административного штрафа – до 19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6.09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09.09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20.09.2024, следовательно, 60-дневный срок для добровольной уплаты административного штрафа истёк 19.11</w:t>
      </w:r>
      <w:r>
        <w:rPr>
          <w:sz w:val="26"/>
          <w:szCs w:val="26"/>
        </w:rPr>
        <w:t>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6.09.2024 № *, по состоянию на 10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5802420175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39-2501/2025 (УИД 86МS0025-01-2024-008613-87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39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13-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